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66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erlikon / Leybold D25BCS Seal Kit, 19131 – Parts List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06"/>
        <w:gridCol w:w="693"/>
      </w:tblGrid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PART 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Coupl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090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Viton Shaft Se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092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Module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107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il Case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107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Coupling Housing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107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Felt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0039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p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216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p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2161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p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21610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haft Sleeve Bush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19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Viton Shaft Se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53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Viton Plug Seal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55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Teflon Oil Plug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55165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2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5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-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05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il Flow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0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Flat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0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Oil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ight Glass Gask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0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Viton Float Se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23973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Non-Return Valv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34861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GB Se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34861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Demister Fil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39026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526665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erlikon / Leybold D25BCS Seal Kit, 19131 – Parts List (cont.)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70"/>
        <w:gridCol w:w="60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Viton Disc Val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40159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Pressure Relief Val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L40175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&amp; J Vacuum Services, Inc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90 Bloomfield Ave, Suite B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ifton NJ 07012 US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973-249-085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7:00Z</dcterms:created>
  <dc:creator>Windows User</dc:creator>
  <dc:description/>
  <dc:language>en-US</dc:language>
  <cp:lastModifiedBy>Windows User</cp:lastModifiedBy>
  <dcterms:modified xsi:type="dcterms:W3CDTF">2013-01-31T18:17:00Z</dcterms:modified>
  <cp:revision>2</cp:revision>
  <dc:subject/>
  <dc:title/>
</cp:coreProperties>
</file>