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erlikon / Leybold D4B Major Repair / Rebuild Kit, 19120D4KIT – Parts List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6"/>
        <w:gridCol w:w="693"/>
      </w:tblGrid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PART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QTY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Felt P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15108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Coupl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0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haft Sleeve Coll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0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Nozz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09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Coupling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107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st/2nd Stage Va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39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plit Sp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216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p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2161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Shaft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3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il Plug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5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Teflon Plug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5165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5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Module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Flat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Case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ight Glass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Float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Non-Return Val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4861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GB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4861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ight Gl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5001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Internal Demis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9026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Nozz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935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Valve Pla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40159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2666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erlikon / Leybold D4B Major Repair / Rebuild Kit, 19120D4KIT – Parts List (cont.)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70"/>
        <w:gridCol w:w="6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Exhaust Valve Pl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40175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&amp; J Vacuum Services, Inc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90 Bloomfield Ave, Suite B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ifton NJ 07012 US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73-249-085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7:00Z</dcterms:created>
  <dc:creator>Windows User</dc:creator>
  <dc:description/>
  <dc:language>en-US</dc:language>
  <cp:lastModifiedBy>Windows User</cp:lastModifiedBy>
  <dcterms:modified xsi:type="dcterms:W3CDTF">2013-01-31T17:37:00Z</dcterms:modified>
  <cp:revision>2</cp:revision>
  <dc:subject/>
  <dc:title/>
</cp:coreProperties>
</file>